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DigiEd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Edmund E. Aycock (c)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 finally got around to finishing Version 1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digitized sound file player/editor. This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major improvements since the last that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but before I start let me say that DigiEd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with a full blown sound editor like Digi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or STReplay from MichTron. DigiEdit's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is it's ability to "Convert" sounds from 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other and back again (i.e. STReplay-&gt;DigiSoun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Sound-&gt;STReplay). I have even used it to conve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SoundCap, SoundWave, and System "snd"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y Magic Sac (Thank you Dave, you are a Minor Go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Data which can be loaded into DigiSound,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ound GREAT! I believe it can be used to eve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sound files but since I wouldn't be caught d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miga I couldn't say for sure.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files included in the DigiEdit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y ar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EDIT.PRG   The DigiEdit GE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EDIT.RSC   The DigiEdit MonoChrome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EDIX.RSC   The DigiEdit Medium Color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SND.RSC    The DigiEdit Startup Soun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 slightly modified Lt. Y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at the correct resource for your 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on the disk that you run DigiEdit from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have the "DIGISND.RSC" file on the disk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o but I like a little greeting! You can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igiSound "Saved" file and rename it to "DIGISND.R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Edit will load it and play it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launch (launch? Mac leftover!)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 100% GEM program as I feel they al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! All menu functions are availa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OPTION key and one letter. I make full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"Side-Menu" and ALL ICONS are functional!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tty straight forward except for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files: Load a sound fil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k you if you want to load a Standard DigiSound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Data file. Realize a Pure Data file can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, not just sound! Pure Data is what you use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play files(SPL or SND). After loading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e will be saved in Pure Data forma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on't be able to listen to it unless you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then use DigiSound  or STReplay to "Stretch" or "Squee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This must be done due to slight differenc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izer programs. To convert STReplay to DigiSound: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play file as Pure Data, Convert it, Save i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Sound to make it sound correct(Stretch or Squeez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n't have DigiSound you will only be able to lis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th DigiEdit, however even thought you can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Rate it may still sound a little slow or fa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DigiSound to STReplay: Load the DigiSound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e Data, convert it, Save it, then use STRepla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correct. To change the sampling rate of a Digi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oad the file as "Digi", select the "Rate" Ic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choice, then save it. The DigiSoun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d with the new sampling rate as part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ayable with any of my DigiSound sound players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DIGI.PRG, STARTSND.PRG). The best way to learn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! Don't be afraid to goof around! I love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ith sounds. Special thanks to Tim Purv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Digital Research for GEM, they're the Grea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Long And Thanks For All The F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E.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 I.D.-&gt;"E.AYC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I can't seem to get it to crash, but if you d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me know about it!    -Thank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